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02» февраля  2012 г.                                                                   № 174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>О создании Совета по рассмотрению концептуальных вопросов, касающихся застройки территории города Твер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обеспечения соблюдения государственных и общественных интересов при осуществлении градостроительной деятельности, повышения эффективности подготовки решений в реализации градостроительной политики на территории города Твери, в соответствии с Федеральным законом от 06.10.2003 г. № 131-ФЗ «Об общих принципах организации местного самоуправления в Российской Федерации», действующим законодательством в области градостроительной деятельности, Уставом города Твери,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Создать </w:t>
      </w:r>
      <w:r>
        <w:rPr>
          <w:sz w:val="27"/>
          <w:szCs w:val="27"/>
        </w:rPr>
        <w:t>Совет по рассмотрению концептуальных вопросов, касающихся застройки территории города Твери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 Утвердить Положение о</w:t>
      </w:r>
      <w:r>
        <w:rPr>
          <w:sz w:val="27"/>
          <w:szCs w:val="27"/>
        </w:rPr>
        <w:t xml:space="preserve"> Совете по рассмотрению концептуальных вопросов, касающихся застройки территории города Твери</w:t>
      </w:r>
      <w:r>
        <w:rPr>
          <w:bCs/>
          <w:sz w:val="27"/>
          <w:szCs w:val="27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Совета по рассмотрению концептуальных вопросов, касающихся застройки территории города Твери (приложение № 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 силу Постановление Главы администрации города Твери </w:t>
      </w:r>
      <w:r>
        <w:rPr>
          <w:rFonts w:eastAsia="Calibri"/>
          <w:sz w:val="27"/>
          <w:szCs w:val="27"/>
          <w:lang w:eastAsia="en-US"/>
        </w:rPr>
        <w:t>от 19.12.2002 № 3159 «Об общественном совете по градостроительному развитию города»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.о. Главы администрации города Твери                                 В.М.Павло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5:00Z</dcterms:created>
  <dc:creator>xp</dc:creator>
  <dc:description/>
  <cp:keywords/>
  <dc:language>en-US</dc:language>
  <cp:lastModifiedBy>inf_maleina</cp:lastModifiedBy>
  <cp:lastPrinted>2012-01-27T16:57:00Z</cp:lastPrinted>
  <dcterms:modified xsi:type="dcterms:W3CDTF">2012-02-02T12:04:00Z</dcterms:modified>
  <cp:revision>3</cp:revision>
  <dc:subject/>
  <dc:title/>
</cp:coreProperties>
</file>